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/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sz w:val="22"/>
        </w:rPr>
        <w:t>TEXAS FARM BUREAU INSURANCE – BUDWEISER – KICKS 10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 Black" w:ascii="Arial Black" w:hAnsi="Arial Black"/>
          <w:b/>
          <w:i/>
          <w:sz w:val="22"/>
        </w:rPr>
        <w:t xml:space="preserve">MIKE PERRY DODGE--- the Official RAM Dealer 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>presen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 Black" w:ascii="Arial Black" w:hAnsi="Arial Black"/>
          <w:b/>
          <w:sz w:val="36"/>
        </w:rPr>
        <w:t>NACOGDOCHES PRO RODEO &amp; STEER SHOW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BENEFITING:  NACOGDOCHES JAYCEE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>
          <w:rFonts w:ascii="Arial Black" w:hAnsi="Arial Black" w:cs="Arial Black"/>
          <w:b/>
          <w:b/>
          <w:sz w:val="22"/>
        </w:rPr>
      </w:pPr>
      <w:r>
        <w:rPr>
          <w:rFonts w:cs="Arial Black" w:ascii="Arial Black" w:hAnsi="Arial Black"/>
          <w:b/>
          <w:sz w:val="22"/>
        </w:rPr>
        <w:t>PERF SPONSOR:  Tutor Doctor      MEDIA SPONSOR:   The Bu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6"/>
        </w:rPr>
        <w:t xml:space="preserve">Friday Night Performance     7:45 P.M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PRE-RODEO –   MUTTON BUSTIN’    SPONSORED BY:  </w:t>
      </w:r>
      <w:r>
        <w:rPr>
          <w:rFonts w:cs="Arial Black" w:ascii="Arial Black" w:hAnsi="Arial Black"/>
          <w:sz w:val="18"/>
          <w:szCs w:val="18"/>
        </w:rPr>
        <w:t>KICKS 105 and Deep East Texas Electric Coop.</w:t>
      </w:r>
    </w:p>
    <w:p>
      <w:pPr>
        <w:pStyle w:val="Heading1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/>
      </w:pPr>
      <w:r>
        <w:rPr>
          <w:rFonts w:cs="Arial" w:ascii="Arial" w:hAnsi="Arial"/>
          <w:b/>
          <w:sz w:val="18"/>
          <w:szCs w:val="18"/>
        </w:rPr>
        <w:t>OPENING PAGEANTRY AND INTRODUCTION OF OFFICIAL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FIRST SECTION OF BULL RIDING              SPONSORED BY:  </w:t>
      </w:r>
      <w:r>
        <w:rPr>
          <w:rFonts w:cs="Arial Black" w:ascii="Arial Black" w:hAnsi="Arial Black"/>
          <w:b/>
          <w:sz w:val="18"/>
          <w:szCs w:val="18"/>
        </w:rPr>
        <w:t>NORBOR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5            Kanin Asay</w:t>
        <w:tab/>
        <w:t xml:space="preserve"> Powell, WY</w:t>
        <w:tab/>
        <w:t xml:space="preserve">                           J025</w:t>
        <w:tab/>
        <w:t xml:space="preserve"> Dirty Wrangler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54        Taylor Toves</w:t>
        <w:tab/>
        <w:t xml:space="preserve"> Stephenville, TX                            407</w:t>
        <w:tab/>
        <w:t xml:space="preserve"> Dirty Martini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1          Ricky Aguiar</w:t>
        <w:tab/>
        <w:t xml:space="preserve"> Stephenville, TX                            150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6        Brady Roberts</w:t>
        <w:tab/>
        <w:t xml:space="preserve"> Seminole, TX                                  59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84        Bryce Redo</w:t>
        <w:tab/>
        <w:t xml:space="preserve"> Crosby, TX                                     45</w:t>
        <w:tab/>
        <w:t xml:space="preserve"> Jimmy Cricke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5        Cameron K Sasko</w:t>
        <w:tab/>
        <w:t xml:space="preserve"> Johnson City, TX                         -030</w:t>
        <w:tab/>
        <w:t xml:space="preserve"> Texas Hea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Bookman Old Style" w:hAnsi="Bookman Old Style" w:cs="Courier New"/>
        </w:rPr>
      </w:pPr>
      <w:r>
        <w:rPr>
          <w:rFonts w:cs="Arial" w:ascii="Arial" w:hAnsi="Arial"/>
          <w:sz w:val="16"/>
          <w:szCs w:val="16"/>
        </w:rPr>
        <w:tab/>
        <w:t>Rerides: 026/Bank Walker986/Packing Hea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ind w:right="-9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EER WRESTLING              SPONSORED BY:    </w:t>
      </w:r>
      <w:r>
        <w:rPr>
          <w:rFonts w:cs="Arial Black" w:ascii="Arial Black" w:hAnsi="Arial Black"/>
          <w:b/>
          <w:sz w:val="18"/>
          <w:szCs w:val="18"/>
        </w:rPr>
        <w:t>SLASH M RANCH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161         Chance E Howard</w:t>
        <w:tab/>
        <w:t xml:space="preserve"> Cedarville, AR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1         Morgan Grant</w:t>
        <w:tab/>
        <w:t xml:space="preserve"> Granton, Ontario</w:t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         Cody Kroul</w:t>
        <w:tab/>
        <w:t xml:space="preserve"> Solon, IA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41         Jacob Talley</w:t>
        <w:tab/>
        <w:t xml:space="preserve"> Keatchie, LA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8         Nick Guy</w:t>
        <w:tab/>
        <w:t xml:space="preserve"> Sparta, WI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10         Tyler Gibson</w:t>
        <w:tab/>
        <w:t xml:space="preserve"> Huntsville, TX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             Bray Armes</w:t>
        <w:tab/>
        <w:t xml:space="preserve"> Ponder, TX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           Stan Branco</w:t>
        <w:tab/>
        <w:t xml:space="preserve"> Chowchilla, CA</w:t>
        <w:tab/>
        <w:tab/>
        <w:t xml:space="preserve">________________________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48         Sean Mulligan</w:t>
        <w:tab/>
        <w:t xml:space="preserve"> Coleman, OK</w:t>
        <w:tab/>
        <w:tab/>
        <w:t>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26         Casey Martin</w:t>
        <w:tab/>
        <w:t xml:space="preserve"> Sulphur, LA</w:t>
        <w:tab/>
        <w:tab/>
        <w:t>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EEZER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032" w:leader="none"/>
          <w:tab w:val="left" w:pos="4608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EBACK RIDING                  SPONSORED BY:    </w:t>
      </w:r>
      <w:r>
        <w:rPr>
          <w:rFonts w:cs="Arial Black" w:ascii="Arial Black" w:hAnsi="Arial Black"/>
          <w:b/>
          <w:sz w:val="18"/>
          <w:szCs w:val="18"/>
        </w:rPr>
        <w:t>BOOT BAR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40           Clint Cannon</w:t>
        <w:tab/>
        <w:t xml:space="preserve"> Waller, TX             </w:t>
        <w:tab/>
        <w:t>257</w:t>
        <w:tab/>
        <w:t xml:space="preserve"> Big Light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02         Chad Rutherford</w:t>
        <w:tab/>
        <w:t xml:space="preserve"> Itasca, TX             </w:t>
        <w:tab/>
        <w:t>801</w:t>
        <w:tab/>
        <w:t xml:space="preserve"> Witchy Woma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77         Dustin Jackson</w:t>
        <w:tab/>
        <w:t xml:space="preserve"> Mabank, TX</w:t>
        <w:tab/>
        <w:t xml:space="preserve">   </w:t>
        <w:tab/>
        <w:t>146</w:t>
        <w:tab/>
        <w:t xml:space="preserve"> Suzy Q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84         Andrew Jenkins</w:t>
        <w:tab/>
        <w:t xml:space="preserve"> Rockdale, TX</w:t>
        <w:tab/>
        <w:t xml:space="preserve">    </w:t>
        <w:tab/>
        <w:t xml:space="preserve">  11</w:t>
        <w:tab/>
        <w:t xml:space="preserve"> Montan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15         Justin Tyme Lewis</w:t>
        <w:tab/>
        <w:t xml:space="preserve"> Jasper, TX</w:t>
        <w:tab/>
        <w:t xml:space="preserve">    </w:t>
        <w:tab/>
        <w:t xml:space="preserve">  10</w:t>
        <w:tab/>
        <w:t xml:space="preserve"> Blue Smok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34          Colt Bruce</w:t>
        <w:tab/>
        <w:t xml:space="preserve"> Weatherford, TX   </w:t>
        <w:tab/>
        <w:t xml:space="preserve">  C9</w:t>
        <w:tab/>
        <w:t xml:space="preserve"> Pink Cadillac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57         Bill Tutor</w:t>
        <w:tab/>
        <w:t xml:space="preserve"> Huntsville, TX</w:t>
        <w:tab/>
        <w:t xml:space="preserve">     </w:t>
        <w:tab/>
        <w:t xml:space="preserve">  47</w:t>
        <w:tab/>
        <w:t xml:space="preserve"> Rudy's Girl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72          Yance' Day</w:t>
        <w:tab/>
        <w:t xml:space="preserve"> Weatherford, OK    </w:t>
        <w:tab/>
        <w:t xml:space="preserve">  55</w:t>
        <w:tab/>
        <w:t xml:space="preserve"> Black Magic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53         Levi Nicholson</w:t>
        <w:tab/>
        <w:t xml:space="preserve"> Severance, CO</w:t>
        <w:tab/>
        <w:t xml:space="preserve">    </w:t>
        <w:tab/>
        <w:t>874</w:t>
        <w:tab/>
        <w:t xml:space="preserve"> Bell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74         Justin Pollmiller</w:t>
        <w:tab/>
        <w:t xml:space="preserve"> Weatherford, OK   </w:t>
        <w:tab/>
        <w:t>870</w:t>
        <w:tab/>
        <w:t xml:space="preserve"> Good Tim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rides: 22/Ladies M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IE DOWN ROPING                       SPONSORED BY:  </w:t>
      </w:r>
      <w:r>
        <w:rPr>
          <w:rFonts w:cs="Arial Black" w:ascii="Arial Black" w:hAnsi="Arial Black"/>
          <w:b/>
          <w:sz w:val="18"/>
          <w:szCs w:val="18"/>
        </w:rPr>
        <w:t>TEXAS AC &amp; ELECTRIC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6"/>
          <w:szCs w:val="16"/>
        </w:rPr>
        <w:t>93            Ike Fontenot</w:t>
        <w:tab/>
        <w:t xml:space="preserve"> Ville Platte, LA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         Braxton Laughlin</w:t>
        <w:tab/>
        <w:t xml:space="preserve"> Lake Charles, LA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58         Tyler Hodges</w:t>
        <w:tab/>
        <w:t xml:space="preserve"> Huntsville, TX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           K.J. Carmon Jr.</w:t>
        <w:tab/>
        <w:t xml:space="preserve"> Beaumont, TX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6         Caleb Smidt</w:t>
        <w:tab/>
        <w:t xml:space="preserve"> Bellville, TX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1         Morgan Grant</w:t>
        <w:tab/>
        <w:t xml:space="preserve"> Granton, Ontario</w:t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45         Clay Hayes</w:t>
        <w:tab/>
        <w:t xml:space="preserve"> Bossier City, LA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9           Jeff Chapman</w:t>
        <w:tab/>
        <w:t xml:space="preserve"> Athens, Texas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56        Clint Nyegaard</w:t>
        <w:tab/>
        <w:t xml:space="preserve"> Victoria, TX</w:t>
        <w:tab/>
        <w:tab/>
        <w:t>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129        Rowdy Haferkamp</w:t>
        <w:tab/>
        <w:t xml:space="preserve"> Cuero, TX</w:t>
        <w:tab/>
        <w:tab/>
        <w:t>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608" w:leader="none"/>
          <w:tab w:val="left" w:pos="7560" w:leader="none"/>
          <w:tab w:val="left" w:pos="8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DDLE BRONC RIDING                        SPONSORED BY:  </w:t>
      </w:r>
      <w:r>
        <w:rPr>
          <w:rFonts w:cs="Arial Black" w:ascii="Arial Black" w:hAnsi="Arial Black"/>
          <w:b/>
          <w:sz w:val="18"/>
          <w:szCs w:val="18"/>
        </w:rPr>
        <w:t>NBC  53 / FOX 30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76           Heith Allan DeMoss</w:t>
        <w:tab/>
        <w:t xml:space="preserve"> Heflin, LA</w:t>
        <w:tab/>
        <w:t xml:space="preserve">    </w:t>
        <w:tab/>
        <w:t xml:space="preserve"> 49</w:t>
        <w:tab/>
        <w:t xml:space="preserve"> Sweet Emotio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99         Ty Kirkland</w:t>
        <w:tab/>
        <w:t xml:space="preserve"> Lufkin, TX</w:t>
        <w:tab/>
        <w:t xml:space="preserve">  </w:t>
        <w:tab/>
        <w:t>074</w:t>
        <w:tab/>
        <w:t xml:space="preserve"> Dirty Dance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78         Kobyn Williams</w:t>
        <w:tab/>
        <w:t xml:space="preserve"> De Berry, TX</w:t>
        <w:tab/>
        <w:t xml:space="preserve">   </w:t>
        <w:tab/>
        <w:t>35+</w:t>
        <w:tab/>
        <w:t xml:space="preserve"> Robin's Flash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48          Tol Cawley</w:t>
        <w:tab/>
        <w:t xml:space="preserve"> Crockett, TX</w:t>
        <w:tab/>
        <w:t xml:space="preserve">    </w:t>
        <w:tab/>
        <w:t xml:space="preserve">   3</w:t>
        <w:tab/>
        <w:t xml:space="preserve"> Promiseland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48         Dylan Henson</w:t>
        <w:tab/>
        <w:t xml:space="preserve"> Bloomfield, NM</w:t>
        <w:tab/>
        <w:t xml:space="preserve">    </w:t>
        <w:tab/>
        <w:t>746</w:t>
        <w:tab/>
        <w:t xml:space="preserve"> Grand Slam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32         Bill Hammerness</w:t>
        <w:tab/>
        <w:t xml:space="preserve"> Goodwell, OK</w:t>
        <w:tab/>
        <w:t xml:space="preserve">   </w:t>
        <w:tab/>
        <w:t>594</w:t>
        <w:tab/>
        <w:t xml:space="preserve"> Fire Lak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69         Jake Watson</w:t>
        <w:tab/>
        <w:t xml:space="preserve"> Hudsons Hope, BC</w:t>
        <w:tab/>
        <w:t>541-   Sweet Dream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68           Dalton Davis</w:t>
        <w:tab/>
        <w:t xml:space="preserve"> Holcomb, KS</w:t>
        <w:tab/>
        <w:t xml:space="preserve">   </w:t>
        <w:tab/>
        <w:t>686</w:t>
        <w:tab/>
        <w:t xml:space="preserve"> Flip Flop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43         Wacey Hathcock</w:t>
        <w:tab/>
        <w:t xml:space="preserve"> Hampton, AR</w:t>
        <w:tab/>
        <w:t xml:space="preserve">   </w:t>
        <w:tab/>
        <w:t xml:space="preserve">  34</w:t>
        <w:tab/>
        <w:t xml:space="preserve"> Blue Jean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86         Cody Wright</w:t>
        <w:tab/>
        <w:t xml:space="preserve"> Milford, UT</w:t>
        <w:tab/>
        <w:t xml:space="preserve">   </w:t>
        <w:tab/>
        <w:t xml:space="preserve">  70</w:t>
        <w:tab/>
        <w:t xml:space="preserve"> Bully Dog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87         Rusty Wright</w:t>
        <w:tab/>
        <w:t xml:space="preserve"> Milford, UT</w:t>
        <w:tab/>
        <w:t xml:space="preserve">    </w:t>
        <w:tab/>
        <w:t xml:space="preserve">  14</w:t>
        <w:tab/>
        <w:t xml:space="preserve"> Icycl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88         Spencer Wright</w:t>
        <w:tab/>
        <w:t xml:space="preserve"> Milford, UT</w:t>
        <w:tab/>
        <w:t xml:space="preserve">   </w:t>
        <w:tab/>
        <w:t>344</w:t>
        <w:tab/>
        <w:t xml:space="preserve"> Colt 44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Rerides: -579/Roxi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OWNING WITH MARK SWINGLE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AM ROPING                                    SPONSORED BY:   </w:t>
      </w:r>
      <w:r>
        <w:rPr>
          <w:rFonts w:cs="Arial Black" w:ascii="Arial Black" w:hAnsi="Arial Black"/>
          <w:b/>
          <w:sz w:val="18"/>
          <w:szCs w:val="18"/>
        </w:rPr>
        <w:t>ARMADILLO SIGNS</w:t>
      </w:r>
      <w:r>
        <w:rPr>
          <w:rFonts w:cs="Arial" w:ascii="Arial" w:hAnsi="Arial"/>
          <w:b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18         Joe Beaver Huntsville, TX</w:t>
        <w:tab/>
        <w:t xml:space="preserve">    AND</w:t>
        <w:tab/>
        <w:t>- 114      Reno Gonzales Magnolia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25       Cale Markham Vinita, OK</w:t>
        <w:tab/>
        <w:t xml:space="preserve">    AND</w:t>
        <w:tab/>
        <w:t>-  80      Cody Doescher Oklahoma City, OK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75       Chase Wiley Charlotte, TX</w:t>
        <w:tab/>
        <w:t xml:space="preserve">    AND</w:t>
        <w:tab/>
        <w:t>- 268      Ace Pearce Washington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02       AJ Fuchs Teton Village, WY</w:t>
        <w:tab/>
        <w:t xml:space="preserve">    AND</w:t>
        <w:tab/>
        <w:t>-  37      Clay Burnham Stephenville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98        Pace Freed Pocatello, ID</w:t>
        <w:tab/>
        <w:t xml:space="preserve">    AND</w:t>
        <w:tab/>
        <w:t>- 324     Cully Stafford Prineville, O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16       Caleb Smidt Bellville, TX</w:t>
        <w:tab/>
        <w:t xml:space="preserve">    AND</w:t>
        <w:tab/>
        <w:t>- 390     Tommy Zuniga Centerville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64       Kelsey Parchman Cumberland City, TN  AND</w:t>
        <w:tab/>
        <w:t>- 136     Kinney Harrell Marshall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359       Tyler Wade Terrell, TX</w:t>
        <w:tab/>
        <w:t xml:space="preserve">   AND</w:t>
        <w:tab/>
        <w:t>-  14      Tyler Barton Buckner, A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01       Cody Kohleffel East Bernard, TX</w:t>
        <w:tab/>
        <w:t xml:space="preserve">   AND</w:t>
        <w:tab/>
        <w:t>-  46      Trey Carter III Pasadena, TX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 8 Bull Austin East Bernard, TX</w:t>
        <w:tab/>
        <w:t xml:space="preserve">   AND</w:t>
        <w:tab/>
        <w:t>- 280     Dee Rampy Bertram, TX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RREL RACING                  SPONSORED BY:  </w:t>
      </w:r>
      <w:r>
        <w:rPr>
          <w:rFonts w:cs="Arial Black" w:ascii="Arial Black" w:hAnsi="Arial Black"/>
          <w:b/>
          <w:sz w:val="18"/>
          <w:szCs w:val="18"/>
        </w:rPr>
        <w:t xml:space="preserve"> DAILY SENTINEL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1.     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8                         Monica Dike</w:t>
        <w:tab/>
        <w:t xml:space="preserve"> Van, TX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.      45                         Kelley Carrington</w:t>
        <w:tab/>
        <w:t xml:space="preserve"> Boston, GA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.    384                         Lori Wooten</w:t>
        <w:tab/>
        <w:t xml:space="preserve"> Valliant, OK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.    137                         Carol Harrington</w:t>
        <w:tab/>
        <w:t xml:space="preserve"> De Kalb, TX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5.    120                         Brittany Grant</w:t>
        <w:tab/>
        <w:t xml:space="preserve"> New Waverly, TX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6.    353                         Lisa Thornton</w:t>
        <w:tab/>
        <w:t xml:space="preserve"> Plum, TX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.    122                         Callie Gray</w:t>
        <w:tab/>
        <w:t xml:space="preserve"> Weatherford, OK</w:t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.    295                         Brooke Rix</w:t>
        <w:tab/>
        <w:t xml:space="preserve"> Skidmore, TX</w:t>
        <w:tab/>
        <w:tab/>
        <w:t>___________________________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9.     17                          Jenna Beaver</w:t>
        <w:tab/>
        <w:t xml:space="preserve"> Huntsville, TX</w:t>
        <w:tab/>
        <w:tab/>
        <w:t>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10.   216                          Susan Liggitt</w:t>
        <w:tab/>
        <w:t xml:space="preserve">    New Caney, TX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       ___________________________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4464" w:leader="none"/>
          <w:tab w:val="left" w:pos="5040" w:leader="none"/>
          <w:tab w:val="left" w:pos="87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ECOND SECTION OF BULL RIDING        SPONSORED BY:  </w:t>
      </w:r>
      <w:r>
        <w:rPr>
          <w:rFonts w:cs="Arial Black" w:ascii="Arial Black" w:hAnsi="Arial Black"/>
          <w:b/>
          <w:sz w:val="18"/>
          <w:szCs w:val="18"/>
        </w:rPr>
        <w:t>THE BULL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6"/>
          <w:szCs w:val="16"/>
        </w:rPr>
        <w:t>306                                Beau Schroeder</w:t>
        <w:tab/>
        <w:t xml:space="preserve"> China, TX</w:t>
        <w:tab/>
        <w:t xml:space="preserve">   </w:t>
        <w:tab/>
        <w:t>925</w:t>
        <w:tab/>
        <w:t xml:space="preserve"> Kubota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82                                 Cody Dollins</w:t>
        <w:tab/>
        <w:t xml:space="preserve"> Waco, TX</w:t>
        <w:tab/>
        <w:tab/>
        <w:t>759</w:t>
        <w:tab/>
        <w:t xml:space="preserve"> Comanche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15                                 Aaron Bassham</w:t>
        <w:tab/>
        <w:t xml:space="preserve"> Gion, AR</w:t>
        <w:tab/>
        <w:tab/>
        <w:t xml:space="preserve">  30</w:t>
        <w:tab/>
        <w:t xml:space="preserve"> Big Stan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27                                  Chandler Bownds</w:t>
        <w:tab/>
        <w:t xml:space="preserve"> Lubbock, TX</w:t>
        <w:tab/>
        <w:t xml:space="preserve">  </w:t>
        <w:tab/>
        <w:t xml:space="preserve"> 58-0</w:t>
        <w:tab/>
        <w:t xml:space="preserve"> Strech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98                                Brandon Rodrigues</w:t>
        <w:tab/>
        <w:t xml:space="preserve"> Lufkin, TX</w:t>
        <w:tab/>
        <w:t xml:space="preserve">    </w:t>
        <w:tab/>
        <w:t xml:space="preserve"> C5</w:t>
        <w:tab/>
        <w:t xml:space="preserve"> Midnight Thunder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112                                Seth Glause</w:t>
        <w:tab/>
        <w:t xml:space="preserve"> Cheyenne, WY</w:t>
        <w:tab/>
        <w:t xml:space="preserve">    </w:t>
        <w:tab/>
        <w:t>035</w:t>
        <w:tab/>
        <w:t xml:space="preserve"> Mangley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237                                Cole Melancon</w:t>
        <w:tab/>
        <w:t xml:space="preserve"> Hull, TX</w:t>
        <w:tab/>
        <w:tab/>
        <w:t>928</w:t>
        <w:tab/>
        <w:t xml:space="preserve"> Party Bu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 xml:space="preserve"> 21                                 Matt Birdwell</w:t>
        <w:tab/>
        <w:t xml:space="preserve"> Bronson, TX</w:t>
        <w:tab/>
        <w:t xml:space="preserve">     </w:t>
        <w:tab/>
        <w:t xml:space="preserve">  49</w:t>
        <w:tab/>
        <w:t xml:space="preserve"> Hermes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11                                  Reid Barker</w:t>
        <w:tab/>
        <w:t xml:space="preserve"> Comfort, TX</w:t>
        <w:tab/>
        <w:t xml:space="preserve">    </w:t>
        <w:tab/>
        <w:t>411</w:t>
        <w:tab/>
        <w:t xml:space="preserve"> Directory Assistant</w:t>
      </w:r>
    </w:p>
    <w:p>
      <w:pPr>
        <w:pStyle w:val="Normal"/>
        <w:widowControl w:val="false"/>
        <w:tabs>
          <w:tab w:val="clear" w:pos="720"/>
          <w:tab w:val="left" w:pos="450" w:leader="none"/>
          <w:tab w:val="left" w:pos="3750" w:leader="none"/>
          <w:tab w:val="left" w:pos="4950" w:leader="none"/>
          <w:tab w:val="left" w:pos="6800" w:leader="none"/>
        </w:tabs>
        <w:autoSpaceDE w:val="false"/>
        <w:rPr>
          <w:rFonts w:ascii="Bookman Old Style" w:hAnsi="Bookman Old Style" w:cs="Courier New"/>
        </w:rPr>
      </w:pPr>
      <w:r>
        <w:rPr>
          <w:rFonts w:cs="Arial" w:ascii="Arial" w:hAnsi="Arial"/>
          <w:sz w:val="16"/>
          <w:szCs w:val="16"/>
        </w:rPr>
        <w:tab/>
        <w:t>Rerides: 026/Bank Walker986/Packing Heat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Heading2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 xml:space="preserve">STOCK CONTRACTOR---------------PETE CARR’S CLASSIC PRO RODEO </w:t>
      </w:r>
    </w:p>
    <w:p>
      <w:pPr>
        <w:pStyle w:val="Heading5"/>
        <w:rPr/>
      </w:pPr>
      <w:r>
        <w:rPr>
          <w:sz w:val="16"/>
          <w:szCs w:val="16"/>
        </w:rPr>
        <w:t xml:space="preserve">ANNOUNCER-----ANDY STEWART     (SPONSORED BY: CITIZEN’S FIRST BANK)   </w:t>
      </w:r>
    </w:p>
    <w:p>
      <w:pPr>
        <w:pStyle w:val="Heading5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MUSIC BY-----RANDY MAYER      (SPONSORED BY: ENCORE) </w:t>
      </w:r>
    </w:p>
    <w:p>
      <w:pPr>
        <w:pStyle w:val="Heading5"/>
        <w:rPr>
          <w:b w:val="false"/>
          <w:b w:val="false"/>
          <w:i w:val="false"/>
          <w:i w:val="false"/>
          <w:sz w:val="16"/>
          <w:szCs w:val="16"/>
        </w:rPr>
      </w:pPr>
      <w:r>
        <w:rPr>
          <w:sz w:val="16"/>
          <w:szCs w:val="16"/>
        </w:rPr>
        <w:t>SECRETARY-------SANDY GWATNE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TIMERS--------SANDY GWATNEY and ANNA WILLI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 xml:space="preserve">JUDGES----DEWITT FORREST and BRAD BETTIS     (SPONSORED BY: HOLIDAY INN EXPRESS)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ICK-UP MEN ---------JEREMY HIGHT and JEREMY WILLIS   (SPONSORED BY:  CASON MONK FUNERAL HOME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BULL FIGHTERS-------KELBY PERAH and KENNY BERGERON      (SPONSORED BY: SPORTSHACK &amp; BANITA CREEK HALL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CLOWN AND BARRELMAN-----------MARK SWINGLER   (SPONSORED BY:  WHITE ELECTRIC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600" w:leader="none"/>
          <w:tab w:val="left" w:pos="6480" w:leader="none"/>
          <w:tab w:val="left" w:pos="720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HOTOGRAPHER------ROBBIE FREEMAN      (SPONSORED BY:  WELLS FARGO)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11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jc w:val="center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ind w:right="-90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  <w:tab w:val="left" w:pos="1080" w:leader="none"/>
        <w:tab w:val="left" w:pos="3600" w:leader="none"/>
        <w:tab w:val="left" w:pos="6480" w:leader="none"/>
        <w:tab w:val="left" w:pos="7200" w:leader="none"/>
      </w:tabs>
      <w:jc w:val="center"/>
      <w:outlineLvl w:val="4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3:00Z</dcterms:created>
  <dc:creator>Compaq</dc:creator>
  <dc:description/>
  <cp:keywords/>
  <dc:language>en-US</dc:language>
  <cp:lastModifiedBy>EXP02</cp:lastModifiedBy>
  <cp:lastPrinted>2007-03-19T16:04:00Z</cp:lastPrinted>
  <dcterms:modified xsi:type="dcterms:W3CDTF">2014-03-26T13:35:00Z</dcterms:modified>
  <cp:revision>19</cp:revision>
  <dc:subject/>
  <dc:title>MIKE PERRY DODGE – BUDWEISER – COCA COLA - CLEAR CHANNEL COMMUNICATIONS -  presents</dc:title>
</cp:coreProperties>
</file>